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Heading7"/>
        <w:spacing w:before="300" w:after="60"/>
        <w:jc w:val="center"/>
        <w:rPr>
          <w:rFonts w:ascii="Times New Roman" w:hAnsi="Times New Roman" w:cs="Times New Roman"/>
          <w:b/>
          <w:b/>
          <w:color w:val="000080"/>
          <w:sz w:val="60"/>
          <w:szCs w:val="60"/>
        </w:rPr>
      </w:pPr>
      <w:r>
        <w:rPr>
          <w:rFonts w:cs="Times New Roman" w:ascii="Times New Roman" w:hAnsi="Times New Roman"/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</w:rPr>
        <w:t>ноябрь 2013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Витебск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2013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Витебского государственного университета им. П.М. Машерова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Витебского государственного университета имени П.М. Машерова по адресу: </w:t>
      </w:r>
      <w:hyperlink r:id="rId3">
        <w:r>
          <w:rPr>
            <w:rStyle w:val="InternetLink"/>
            <w:b/>
            <w:bCs/>
            <w:sz w:val="28"/>
            <w:szCs w:val="28"/>
            <w:u w:val="single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 «Новые поступления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1566"/>
        <w:gridCol w:w="723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2.1 - МАТЕМАТ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P7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odoksenov, M. N.</w:t>
            </w:r>
            <w:r>
              <w:rPr>
                <w:lang w:val="en-US"/>
              </w:rPr>
              <w:br/>
              <w:t>   Analytic Geometry in the space [Electronic resource] : study guide for the self-organized work of the students of the specialty "Applied Informatics" : [</w:t>
            </w:r>
            <w:r>
              <w:rPr/>
              <w:t>учеб</w:t>
            </w:r>
            <w:r>
              <w:rPr>
                <w:lang w:val="en-US"/>
              </w:rPr>
              <w:t>.-</w:t>
            </w:r>
            <w:r>
              <w:rPr/>
              <w:t>метод</w:t>
            </w:r>
            <w:r>
              <w:rPr>
                <w:lang w:val="en-US"/>
              </w:rPr>
              <w:t xml:space="preserve">. </w:t>
            </w:r>
            <w:r>
              <w:rPr/>
              <w:t>комплекс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студентов</w:t>
            </w:r>
            <w:r>
              <w:rPr>
                <w:lang w:val="en-US"/>
              </w:rPr>
              <w:t xml:space="preserve"> </w:t>
            </w:r>
            <w:r>
              <w:rPr/>
              <w:t>спец</w:t>
            </w:r>
            <w:r>
              <w:rPr>
                <w:lang w:val="en-US"/>
              </w:rPr>
              <w:t>. 1-32 03 07-01 "</w:t>
            </w:r>
            <w:r>
              <w:rPr/>
              <w:t>Прикладная</w:t>
            </w:r>
            <w:r>
              <w:rPr>
                <w:lang w:val="en-US"/>
              </w:rPr>
              <w:t xml:space="preserve"> </w:t>
            </w:r>
            <w:r>
              <w:rPr/>
              <w:t>информатика</w:t>
            </w:r>
            <w:r>
              <w:rPr>
                <w:lang w:val="en-US"/>
              </w:rPr>
              <w:t>"] / M. N. Podoksenov, S. A. Prokhoji ; Republic of Belarus' Min. of Education, Educational establishment "Vitebsk State University named after P. M. Masherov", Mathematics fac., Dep. of geometry and mathematical analysis. - Electronic text data (1 file: 820 Kbytes). - Vitebsk, 2013. - Mode of access: www.lib.vsu.by. - Tit. from screen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P7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odoksenov, M. N.</w:t>
            </w:r>
            <w:r>
              <w:rPr>
                <w:lang w:val="en-US"/>
              </w:rPr>
              <w:br/>
              <w:t>   Mathematical Analysis [Electronic resource] : study guide for the self-organized work of the students of the specialty "Applied Informatics" : [</w:t>
            </w:r>
            <w:r>
              <w:rPr/>
              <w:t>учеб</w:t>
            </w:r>
            <w:r>
              <w:rPr>
                <w:lang w:val="en-US"/>
              </w:rPr>
              <w:t>.-</w:t>
            </w:r>
            <w:r>
              <w:rPr/>
              <w:t>метод</w:t>
            </w:r>
            <w:r>
              <w:rPr>
                <w:lang w:val="en-US"/>
              </w:rPr>
              <w:t xml:space="preserve">. </w:t>
            </w:r>
            <w:r>
              <w:rPr/>
              <w:t>комплекс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студентов</w:t>
            </w:r>
            <w:r>
              <w:rPr>
                <w:lang w:val="en-US"/>
              </w:rPr>
              <w:t xml:space="preserve"> </w:t>
            </w:r>
            <w:r>
              <w:rPr/>
              <w:t>спец</w:t>
            </w:r>
            <w:r>
              <w:rPr>
                <w:lang w:val="en-US"/>
              </w:rPr>
              <w:t>. 1-32 03 07-01 "</w:t>
            </w:r>
            <w:r>
              <w:rPr/>
              <w:t>Прикладная</w:t>
            </w:r>
            <w:r>
              <w:rPr>
                <w:lang w:val="en-US"/>
              </w:rPr>
              <w:t xml:space="preserve"> </w:t>
            </w:r>
            <w:r>
              <w:rPr/>
              <w:t>информатика</w:t>
            </w:r>
            <w:r>
              <w:rPr>
                <w:lang w:val="en-US"/>
              </w:rPr>
              <w:t>"]. Pt. II : Real numbers. Numerical sequences. Functions of one variable / M. N. Podoksenov ; Republic of Belarus' Min. of Education, Educational establishment "Vitebsk State University named after P. M. Masherov", Mathematics fac., Dep. of geometry and mathematical analysis. - Electronic text data (1 file: 560 Kbytes). - Vitebsk, 2013. - Mode of access: www.lib.vsu.by. - Tit. from screen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9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сак, А. А.</w:t>
            </w:r>
            <w:r>
              <w:rPr/>
              <w:br/>
              <w:t xml:space="preserve">   Теория вероятностей : справ. пособие к решению задач / А. А. Гусак, Е. А. Бричикова. - 7-е изд. - Минск : ТетраСистемс, 2009. - 288 с. - Библиогр.: с. 284. - Биогр. словарь: с. 271-279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>
          <w:trHeight w:val="26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И6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дивидуальные задания по высшей математике</w:t>
            </w:r>
            <w:r>
              <w:rPr/>
              <w:t xml:space="preserve"> : учеб. пособие для студентов техн. спец. учреждений, обеспечивающих получение высш. образования : в 4 ч. Ч. 1 : Линейная и векторная алгебра. Аналитическая геометрия. Дифференциальное исчисление функций одной переменной / А. П. Рябушко [и др.] ; под общ. ред. А. П. Рябушко. - 7-е изд. - Минск : Вышэйшая школа, 2013. - 304 с. : ил. - Библиогр.: с. 302. - Авт. указаны на обороте тит. л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26 – НАУКИ О ЗЕМЛ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Н3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умов, Г. Б.</w:t>
            </w:r>
            <w:r>
              <w:rPr/>
              <w:br/>
              <w:t xml:space="preserve">   Геохимия биосферы : учеб. пособие для студентов высш. учеб. заведений, обучающихся по геол. и экол. спец. / Г. Б. Наумов. - Москва : Академия, 2010. - 384 с. : ил. - (Высшее профессиональное образование. Естественные науки). - Библиогр.: с. 372-376, библиогр. в обл. ссылок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>
          <w:trHeight w:val="28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Т8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рухин, В. И.</w:t>
            </w:r>
            <w:r>
              <w:rPr/>
              <w:br/>
              <w:t xml:space="preserve">   Общая и экологическая геофизика : учеб. для студентов ун-тов, обучающихся по спец. "Физика", "Физика Земли и планет", "Физическая экология", "Медицинская физика" / В. И. Трухин, К. В. Показеев, В. Е. Куницын ; МГУ им. М. В. Ломоносова. - Москва : Физматлит, 2005. - 576 с. : ил. - (Классический университетский учебник. Посвящена 250-летию Московского университета / редсовет: В. А. Садовничий (пред.) [и др.]). - Библиогр.: с. 560-569. </w:t>
            </w:r>
            <w:r>
              <w:rPr>
                <w:b/>
                <w:bCs/>
              </w:rPr>
              <w:t>1чз, 2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8 – БИОЛОГИЧЕСКИЕ НАУК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Б3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шкин, В. Н.</w:t>
            </w:r>
            <w:r>
              <w:rPr/>
              <w:br/>
              <w:t xml:space="preserve">   Биогеохимия : (учеб. пособие) / В. Н. Башкин ; МГУ им. М. В. Ломоносова ; Ин-т экологии города ; Ин-т фундамент. проблем биологии РАН. - Москва : Научный мир, 2004. - 584 с. : ил. - Библиогр.: с. 538-567. - Предм. указ.: с. 568-582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В4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кторов, В. П.</w:t>
            </w:r>
            <w:r>
              <w:rPr/>
              <w:br/>
              <w:t xml:space="preserve">   Интродукция растений : учеб. пособие / В. П. Викторов, Е. В. Черняева ; М-во образования и науки РФ, Федер. гос. бюджет. образоват. учреждение высш. проф. образования "Московский пед. гос. ун-т". - Москва : Прометей, 2013. - 152 с. : ил. - Библиогр.: с. 150-151. </w:t>
              <w:br/>
            </w:r>
            <w:r>
              <w:rPr>
                <w:b/>
                <w:bCs/>
              </w:rPr>
              <w:t>1чз, 2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Г8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чик, В. В.</w:t>
            </w:r>
            <w:r>
              <w:rPr/>
              <w:br/>
              <w:t xml:space="preserve">   Животный мир Беларуси. Позвоночные : учеб. пособие для студентов высш. учеб. заведений по биол. спец. / В. В. Гричик, Л. Д. Бурко. - Минск : Издат. центр БГУ, 2013. - 399 с. - Библиогр.: с. 385-392. - Алф. указ. рус. назв. видов: с. 393-399. </w:t>
              <w:br/>
            </w:r>
            <w:r>
              <w:rPr>
                <w:b/>
                <w:bCs/>
              </w:rPr>
              <w:t>1чз, 9аб, 10каб.зоол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П7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ищепа, И. М.</w:t>
            </w:r>
            <w:r>
              <w:rPr/>
              <w:br/>
              <w:t xml:space="preserve">   Нейрофизиология : учеб. пособие для студентов учреждений высш. образования по спец. "Логопедия. Дополнительная специальность", "Сурдопедагогика. Дополнительная специальность", "Олигофренопедагогика. Дополнительная специальность", "Тифлопедагогика. Дополнительная специальность" / И. М. Прищепа, И. И. Ефременко. - Минск : Вышэйшая школа, 2013. - 285 с. : ил. - Библиогр.: с. 279-281. </w:t>
              <w:br/>
            </w:r>
            <w:r>
              <w:rPr>
                <w:b/>
                <w:bCs/>
              </w:rPr>
              <w:t>1чз, 1онти, 19ф1, 9ф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6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стояние когнитивных функций у студентов-медиков Беларуси с различным отношением к алкоголю</w:t>
            </w:r>
            <w:r>
              <w:rPr/>
              <w:t xml:space="preserve"> : [монография] / М. О. Вэлком [и др.] ; под ред. В. А. Переверзева ; М-во здравоохранения РБ, Белорус. гос. мед. ун-т, Каф. нормальной физиологии. - Минск : БГМУ, 2013. - 167 с., табл. - Библиогр.: с. 137-164. - Авт. указаны на обороте тит. л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Т4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ихомиров, В. Н.</w:t>
            </w:r>
            <w:r>
              <w:rPr/>
              <w:br/>
              <w:t xml:space="preserve">   Методы анализа биологического разнообразия : пособие для студентов биол. фак. спец. 1-31 01 01 "Биология" и 1-33 01 01 "Биоэкология" / В. Н. Тихомиров. - Минск : БГУ, 2009. - 87 с. - (Да 90-годдзя БДУ). - Библиогр.: с. 85-86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Ц6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Цинкевич, В. А.</w:t>
            </w:r>
            <w:r>
              <w:rPr/>
              <w:br/>
              <w:t xml:space="preserve">   Основы зоологии : учеб. пособие для студентов учреждений высш. образования по спец. "География. Экскурсионно-краеведческая работа", "География. Охрана природы" / В. А. Цинкевич, Е. И. Бычкова. - Минск : Беларусь, 2012. - 303 с. : ил. - Библиогр.: с. 300. </w:t>
            </w:r>
            <w:r>
              <w:rPr>
                <w:b/>
                <w:bCs/>
              </w:rPr>
              <w:t>2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30 – ТЕХНИКА. ТЕХНИЧЕСКИЕ НАУК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Б4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резкина, Л. В.</w:t>
            </w:r>
            <w:r>
              <w:rPr/>
              <w:br/>
              <w:t xml:space="preserve">   Эргономика : учеб. пособие для студентов учреждений высш. образования по спец. "Дизайн (по направлениям)", "Архитектура", "Архитектура и дизайн" / Л. В. Березкина, В. П. Кляуззе. - Минск : Вышэйшая школа, 2013. - 431 с. : ил. - Библиогр.: с. 424-427. - Терминол. словарь: с. 400-423. </w:t>
              <w:br/>
            </w:r>
            <w:r>
              <w:rPr>
                <w:b/>
                <w:bCs/>
              </w:rPr>
              <w:t>1чз, 9ф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7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аснобаев, Е. А.</w:t>
            </w:r>
            <w:r>
              <w:rPr/>
              <w:br/>
              <w:t>   Лабораторные работы по курсу "Теоретические основы робототехники" : метод. рекомендации / Е. А. Краснобаев, И. Ф. Мехов ; М-во образования РБ, Учреждение образования "Витебский государственный университет имени П. М. Машерова", Каф. инженерной физики. - Витебск : ВГУ имени П. М. Машерова, 2013. - 22 с. : ил. - Библиогр.: с. 21.</w:t>
              <w:br/>
            </w:r>
            <w:r>
              <w:rPr>
                <w:b/>
                <w:bCs/>
              </w:rPr>
              <w:t>1онти, 24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Л4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онтьев, В. П.</w:t>
            </w:r>
            <w:r>
              <w:rPr/>
              <w:br/>
              <w:t xml:space="preserve">   Новейшая энциклопедия персонального компьютера 2003 / В. П. Леонтьев. - [5]-е изд., перераб. и доп. - Москва : Олма-Пресс, 2003. - 957 с. : ил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М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карова, Н. В.</w:t>
            </w:r>
            <w:r>
              <w:rPr/>
              <w:br/>
              <w:t xml:space="preserve">   Информатика : учеб. для студентов высш. учеб. заведений, обучающихся по напр. подгот. бакалавров "Системный анализ и управление" и "Экономика и управление" / Н. В. Макарова, В. Б. Волков. - Санкт-Петербург [и др.] : Питер, 2012. - 576 c. : ил. - (Учебник для вузов). - Библиогр. в конце глав. - Стандарт третьего поколения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 xml:space="preserve">5 – </w:t>
            </w:r>
            <w:r>
              <w:rPr>
                <w:b/>
                <w:bCs/>
              </w:rPr>
              <w:t>ЗДРАВООХРАНЕНИЕ. МЕДИЦИНСКИЕ НАУК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М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карова, Н. В.</w:t>
            </w:r>
            <w:r>
              <w:rPr/>
              <w:br/>
              <w:t>   Статистический анализ медико-биологических данных с использованием пакетов статистических программ Statistica, SPSS, NCSS, SYSTAT : метод. рекомендации / Н. В. Макарова ; под ред. С. С. Алексанина ; ФГБУ ВЦЭРМ им. А. М. Никифорова МЧС России. - Санкт-Петербург : Полиграф. центр Санкт-Петербургского ун-та Гос. противопожарной службы МЧС России, 2012. - 178 с. : ил., табл., схем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Р2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ндаренко, О. Б.</w:t>
            </w:r>
            <w:r>
              <w:rPr/>
              <w:br/>
              <w:t>   Медико-биологические основы коррекционной педагогики и специальной психологии. Клинические основы интеллектуальных нарушений : метод. рекомендации / О. Б. Рандаренко ; М-во образования РБ, Учреждение образования "Витебский государственный университет имени П. М. Машерова", Каф. психологии. - Витебск : ВГУ имени П. М. Машерова, 2013. - 47 с. - Библиогр. в конце тем лаборатор. и практ. занятий.</w:t>
              <w:br/>
            </w:r>
            <w:r>
              <w:rPr>
                <w:b/>
                <w:bCs/>
              </w:rPr>
              <w:t>1онти, 34ф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 xml:space="preserve">60 – </w:t>
            </w:r>
            <w:r>
              <w:rPr>
                <w:b/>
                <w:bCs/>
              </w:rPr>
              <w:t>ОБЩЕСТВЕННЫЕ НАУКИ В ЦЕЛО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6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ология журналистики</w:t>
            </w:r>
            <w:r>
              <w:rPr/>
              <w:t xml:space="preserve"> : учебник для бакалавров и студентов высш. учеб. заведений, обучающихся по напр. подготовки ВПО 030600 "Журналистика" и спец. 030601 "Журналистика" для ГОС-2 и напр. подгот. ВПО 031300 "Журналистика" для ФГОС / М. А. Бережная [и др.] ; под ред. С. Г. Корконосенко ; Санкт-Петербургский гос. ун-т. - 2-е изд., перераб. и доп. - Москва : Юрайт, 2013. - 421 с. : ил. - (Бакалавр. Углубленный курс). - Библиогр.: с. 406-409, 417-421, библиогр. в обл. ссылок. - Авт. указаны на 4-й с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Ф9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ролов, С. С.</w:t>
            </w:r>
            <w:r>
              <w:rPr/>
              <w:br/>
              <w:t xml:space="preserve">   Социология : учеб. для студентов высш. учеб. заведений / С. С. Фролов ; [редсовет: В. И. Бахмин [и др.]] ; Ин-т "Открытое общество" (Фонд Сороса). - 2-е изд., перераб. и доп. - Москва : Логос, 1996. - 360 с. : ил. - Библиогр.: с. 353-358. - Словарь ключевых социол. терминов: с. 345-352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>
          <w:trHeight w:val="12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Ю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Юзефавичус, Т. А.</w:t>
            </w:r>
            <w:r>
              <w:rPr/>
              <w:br/>
              <w:t xml:space="preserve">   Технология социальной работы с молодежью : учеб. пособие для студентов учреждений высш. проф. образования / Т. А. Юзефавичус. - 2-е изд., перераб. и доп. - Москва : Академия, 2012. - 224 с. - (Высшее профессиональное образование. Бакалавриат. Социальная работа). - Библиогр.: с. 218-220, библиогр. в обл. ссылок. - Глоссарий: с. 212-217. 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3 – ИСТОРИЯ. ИСТОРИЧЕСКИЕ НАУК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O-9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An Outline of American History</w:t>
            </w:r>
            <w:r>
              <w:rPr>
                <w:lang w:val="en-US"/>
              </w:rPr>
              <w:t xml:space="preserve"> / [ed.: H. Cincotta ; photos: S. Johnson-Jordan]. - [Washington?] : US Informastion Agency (USIA), 1994. - 407 p. : ill. - Bibliogr.: p. 391-403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А4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источниковедения</w:t>
            </w:r>
            <w:r>
              <w:rPr/>
              <w:t xml:space="preserve"> : материалы междунар. науч.-практ. конф. к 135-летию со дня рождения В. И. Пичеты, Минск-Витебск, 9-11 октября 2013 г. / Г. Н. Яковлева [и др.] ; [редкол.: А. Н. Дулов (отв. ред.) [и др.]] ; М-во образования РБ, Учреждение образования "Витебский государственный университет имени П. М. Машерова". - Витебск : ВГУ имени П. М. Машерова, 2013. - 322 с. - Библиогр. в конце ст..</w:t>
              <w:br/>
            </w:r>
            <w:r>
              <w:rPr>
                <w:b/>
                <w:bCs/>
              </w:rPr>
              <w:t>1чз, 1онти, 3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Ш1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ланда, А.</w:t>
            </w:r>
            <w:r>
              <w:rPr/>
              <w:br/>
              <w:t xml:space="preserve">   Сімвалы і гербы зямель Беларусі ў X-XVIII стст. : геральдычна-сфрагістычныя нарысы / А. Шаланда ; НАН Беларусі, Ін-т гісторыі. - 2-е выд. - Мінск : Беларуская навука, 2013. - 182 с. : іл. - Бібліягр.: с. 180-181, бібліягр. у вобл. спасылак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Г5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історыя Беларусі</w:t>
            </w:r>
            <w:r>
              <w:rPr/>
              <w:t xml:space="preserve"> : Вызначэнні. Табліцы. Схемы. Лічбы. Даты : дапам. для вучняў базавай і сярэд. шк. / [аўт.-слад. І. М. Кузняцоў]. - Мінск : Радыёла-плюс, 2006. - 272 с. : табл. - Бібліягр.: с. 265-268. - Персаналіі : с. 169-209. - На вокл. і тыт. л. склад. названы як аўт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>
          <w:trHeight w:val="18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Беи)</w:t>
              <w:br/>
              <w:t>Х6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одзін, С. М.</w:t>
            </w:r>
            <w:r>
              <w:rPr/>
              <w:br/>
              <w:t xml:space="preserve">   Крыніцазнаўства гісторыі Беларусі : дапам. для студэнтаў выш. навуч. устаноў, якія навучаюцца па спец. 1-21 03 01 "Гісторыя (па напрамках)" / С. М. Ходзін. - Мінск : БДУ, 2012. - 255 с. - (Да 90-годдзя БДУ). - Бібліягр.: с. 231-252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5 – ЭКОНОМИКА. ЭКОНОМИЧЕСКИЕ НАУК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З-9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убко, Н. М.</w:t>
            </w:r>
            <w:r>
              <w:rPr/>
              <w:br/>
              <w:t xml:space="preserve">   Национальная экономика Беларуси : краткий курс лекций / Н. М. Зубко, А. Н. Каллаур, А. Н. Зубко. - Минск : Тетралит, 2013. - 224 с. - Библиогр.: с. 220-222. </w:t>
              <w:br/>
            </w:r>
            <w:r>
              <w:rPr>
                <w:b/>
                <w:bCs/>
              </w:rPr>
              <w:t>2аб, 3ф1, 10ф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К8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кушкина, В. В.</w:t>
            </w:r>
            <w:r>
              <w:rPr/>
              <w:br/>
              <w:t xml:space="preserve">   Введение в специальность. Менеджмент : учебник : учеб. пособие для студентов высш. учеб. заведений, обучающихся по напр. 080200 "Менеджмент" и по спец. 080507 "Менеджмент организации" / В. В. Кукушкина. - Москва : Инфра-М, 2013. - 252 с. - (Высшее образование: Бакалавриат). - Стандарт третьего поколения. </w:t>
              <w:br/>
            </w:r>
            <w:r>
              <w:rPr>
                <w:b/>
                <w:bCs/>
              </w:rPr>
              <w:t>1чз, 1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О-7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предпринимательской деятельности</w:t>
            </w:r>
            <w:r>
              <w:rPr/>
              <w:t xml:space="preserve"> : учеб. пособие для студентов учреждений высш. образования по неэкон. спец. / Н. П. Беляцкий [и др.] ; под ред. Н. П. Беляцкого. - Минск : БГЭУ, 2012. - 290 с. : ил. - Библиогр.: с. 288-290. - Авт. указаны на обороте тит. л. </w:t>
            </w:r>
            <w:r>
              <w:rPr>
                <w:b/>
                <w:bCs/>
              </w:rPr>
              <w:t>7аб, 13ф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67 – ПРАВО. ЮРИДИЧЕСКИЕ НАУК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А4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гражданского права</w:t>
            </w:r>
            <w:r>
              <w:rPr/>
              <w:t xml:space="preserve"> : сб. науч. трудов. Вып. 2 / Н. Л. Бондаренко [и др.] ; [науч.-ред. совет: Н. Л. Бондаренко [и др.]] ; УО Федерации профсоюзов Беларуси "Междунар. ун-т "МИТСО" ; Центр частноправовых исследований НИИ Трудовых и социальных отношений. - Минск : Международный ун-т "МИТСО", 2013. - 192 с. - (, ISSN 2306-255X). - Библиогр. в конце ст., библиогр. в обл. ссылок .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З-1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йцева, Л. Л.</w:t>
            </w:r>
            <w:r>
              <w:rPr/>
              <w:br/>
              <w:t xml:space="preserve">   Сокращенное судебное следствие в уголовном процессе Республики Беларусь : [монография] / Л. Л. Зайцева, В. С. Жигулич. - Минск : Пересвет, 2013. - 180 с., табл. - Библиогр.: с. 105-136. </w:t>
              <w:br/>
            </w:r>
            <w:r>
              <w:rPr>
                <w:b/>
                <w:bCs/>
              </w:rPr>
              <w:t>3ф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К5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давбович, В. А.</w:t>
            </w:r>
            <w:r>
              <w:rPr/>
              <w:br/>
              <w:t xml:space="preserve">   Конституционное право Республики Беларусь : пособие для студентов спец. "Правоведение" и "Экономическое право" / В. А. Кодавбович, В. А. Круглов. - 2-е изд., перераб. и доп. - Минск : Амалфея, 2012. - 512 с. - Библиогр.: с. 501-504. </w:t>
              <w:br/>
            </w:r>
            <w:r>
              <w:rPr>
                <w:b/>
                <w:bCs/>
              </w:rPr>
              <w:t>5аб, 16ф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К6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ментарий к Закону Республики Беларусь "О борьбе с коррупцией"</w:t>
            </w:r>
            <w:r>
              <w:rPr/>
              <w:t xml:space="preserve"> / С. А. Акулова [и др.] ; под общ. ред. В. М. Хомича ; Науч.-практ. центр [проблем укрепления законности и правопорядка] Генеральной прокуратуры РБ. - Минск : Пересвет, 2013. - 232 с. - Авт. указаны на обороте тит. л. </w:t>
              <w:br/>
            </w:r>
            <w:r>
              <w:rPr>
                <w:b/>
                <w:bCs/>
              </w:rPr>
              <w:t>2аб, 8ф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П6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вое регулирование социального партнерства и трудовых отношений в Республике Беларусь</w:t>
            </w:r>
            <w:r>
              <w:rPr/>
              <w:t xml:space="preserve"> : сб. материалов по итогам III Межвуз. науч. конф. студентов и аспирантов, г. Минск, 19-20 апреля 2013 г. / [редкол.: К. Л. Томашевский (гл. ред.) [и др.]] ; УО Федерации профсоюзов Беларуси "Междунар. ун-т "МИТСО", Центр трудового права. - Минск : Международный ун-т "МИТСО", 2013. - 111 с. - Библиогр. в конце ст. 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3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елигиозное законодательство стран Европейского союза, Республики Беларусь и Российской Федерации [Электронный ресурс]</w:t>
            </w:r>
            <w:r>
              <w:rPr/>
              <w:t xml:space="preserve"> : учеб.-метод. материалы для студентов спец. 1-21 01 01 01 Теология. Новые и традиционные религиозные движения и организации / [авт.-сост.: П. В. Борботько, Е. Ф. Ивашкевич, А. А. Бочков] ; М-во образования РБ, Учреждение образования "Витебский государственный университет имени П. М. Машерова", Юридический фак., Каф. истории и теории права. - Электрон. текстовые дан. (1 файл: 178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С1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ванович, Н. А.</w:t>
            </w:r>
            <w:r>
              <w:rPr/>
              <w:br/>
              <w:t xml:space="preserve">   Постатейный комментарий к Закону Республики Беларусь от 18 июля 2011 г. "Об обращениях граждан и юридических лиц" / Н. А. Саванович. - Минск : Пересвет, 2013. - 172 с. 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С3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мчук, А. Н.</w:t>
            </w:r>
            <w:r>
              <w:rPr/>
              <w:br/>
              <w:t xml:space="preserve">   Правовое регулирование жилищных отношений по новому Жилищному кодексу Республики Беларусь : Комментарии и разъяснения, формы документов : практ. пособие / А. Н. Симчук. - Минск : Изд-во Гревцова, 2013. - 528 с. - Алф.-предм. указ.: с. 504-527. </w:t>
              <w:br/>
            </w:r>
            <w:r>
              <w:rPr>
                <w:b/>
                <w:bCs/>
              </w:rPr>
              <w:t>1чз, 4ф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Ш9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умак, Г. А.</w:t>
            </w:r>
            <w:r>
              <w:rPr/>
              <w:br/>
              <w:t xml:space="preserve">   Криминалистика : ответы на экзаменационные вопросы / Г. А. Шумак, А. М. Хлус. - 3-е изд., перераб. - Минск : ТетраСистемс, 2010. - 160 с. - (Ответы на экзаменационные вопросы). - Библиогр.: с.144-151. 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>
          <w:trHeight w:val="1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b/>
                <w:b/>
                <w:bCs/>
              </w:rPr>
            </w:pPr>
            <w:r>
              <w:rPr>
                <w:b/>
              </w:rPr>
              <w:t>74 – ОБРАЗОВАНИЕ. ПЕДАГОГИЧЕСКАЯ НАУ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З-1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гвязинский, В. И.</w:t>
            </w:r>
            <w:r>
              <w:rPr/>
              <w:br/>
              <w:t xml:space="preserve">   Теории обучения и воспитания : учеб. для студентов высш. учеб. заведений, обучающихся по напр. подгот. "Психолого-педагогическое образование" / В. И. Загвязинский, И. Н. Емельянова. - 2-е изд., стер. - Москва : Академия, 2013. - 256 с. - (Высшее профессиональное образование. Бакалавриат). - Библиогр. в конце глав, библиогр. в обл. ссылок . 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Р1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бочая тетрадь по курсу "История образования и педагогической мысли"</w:t>
            </w:r>
            <w:r>
              <w:rPr/>
              <w:t xml:space="preserve"> : для студентов из Китайской Народной Республики / [сост.: Н. К. Зинькова, В. В. Тетерина] ; М-во образования РБ, Учреждение образования "Витебский государственный университет имени П. М. Машерова", Каф. педагогики. - Витебск : ВГУ имени П. М. Машерова, 2013. - 31 с.</w:t>
              <w:br/>
            </w:r>
            <w:r>
              <w:rPr>
                <w:b/>
                <w:bCs/>
              </w:rPr>
              <w:t>1чз, 1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А6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масович, Н. В.</w:t>
            </w:r>
            <w:r>
              <w:rPr/>
              <w:br/>
              <w:t>   Моя семья : метод. рекомендации / Н. В. Амасович, Т. Г. Завадская ; М-во образования РБ, Учреждение образования "Витебский государственный университет имени П. М. Машерова", Педагогический фак. - Витебск : ВГУ имени П. М. Машерова, 2013. - 27 с. : ил. - (Всё - Знай - Ка). - На обл. авт. не указаны.</w:t>
              <w:br/>
            </w:r>
            <w:r>
              <w:rPr>
                <w:b/>
                <w:bCs/>
              </w:rPr>
              <w:t>1чз, 1онти, 3ф2чз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К6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робкова, Е. Н.</w:t>
            </w:r>
            <w:r>
              <w:rPr/>
              <w:br/>
              <w:t xml:space="preserve">   Город на ладошке : культ.-образоват. программа для дошк. образоват. учреждений с метод. рекомендациями / Е. Н. Коробкова, Н. Г. Шейко ; под науч. ред. Л. М. Ванюшкиной ; ГОУ доп. проф. образования (повышения квалификации) специалистов "Санкт-Петербургская акад. постдиплом. пед. образования", Каф. культурол. образования. - Санкт-Петербург : СПбАППО, 2013. - 196 с. : ил. - Библиогр. в обл. ссылок. - Авт. указаны на обороте тит. л. 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Р1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тие речи детей дошкольного возраста</w:t>
            </w:r>
            <w:r>
              <w:rPr/>
              <w:t xml:space="preserve"> : пособие для воспитателя дет. сада / под ред. Ф. А. Сохина. - Москва : Просвещение, 1976. - 224 c., VIII c. ил. - (Б-ка воспитателя детского сада). - Библиогр.: с. 220-221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Ш2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рапова, И. А.</w:t>
            </w:r>
            <w:r>
              <w:rPr/>
              <w:br/>
              <w:t>   Животные Красной книги Республики Беларусь. Их нужно охранять : метод. рекомендации / И. А. Шарапова, В. М. Минаева ; М-во образования РБ, Учреждение образования "Витебский государственный университет имени П. М. Машерова", Педагогический фак. - Витебск : ВГУ имени П. М. Машерова, 2013. - 27 с. : ил. - (Всё - Знай - Ка). - На обл. авт. не указаны.</w:t>
              <w:br/>
            </w:r>
            <w:r>
              <w:rPr>
                <w:b/>
                <w:bCs/>
              </w:rPr>
              <w:t>1чз, 1онти, 3ф2чз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Ш2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рапова, И. А.</w:t>
            </w:r>
            <w:r>
              <w:rPr/>
              <w:br/>
              <w:t>   Зеленая аптека : метод. рекомендации / И. А. Шарапова, О. А. Дубовец ; М-во образования РБ, Учреждение образования "Витебский государственный университет имени П. М. Машерова", Педагогический фак. - Витебск : ВГУ имени П. М. Машерова, 2013. - 26 с. : ил. - (Всё - Знай - Ка). - На обл. авт. не указаны.</w:t>
              <w:br/>
            </w:r>
            <w:r>
              <w:rPr>
                <w:b/>
                <w:bCs/>
              </w:rPr>
              <w:t>1чз, 1онти, 3ф2чз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Ш2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рапова, И. А.</w:t>
            </w:r>
            <w:r>
              <w:rPr/>
              <w:br/>
              <w:t>   Растения Красной книги Республики Беларусь. Их нужно охранять : метод. рекомендации / И. А. Шарапова, В. М. Минаева ; М-во образования РБ, Учреждение образования "Витебский государственный университет имени П. М. Машерова", Педагогический фак. - Витебск : ВГУ имени П. М. Машерова, 2013. - 27 с. : ил. - (Всё - Знай - Ка). - На обл. авт. не указаны.</w:t>
              <w:br/>
            </w:r>
            <w:r>
              <w:rPr>
                <w:b/>
                <w:bCs/>
              </w:rPr>
              <w:t>1чз, 1онти, 3ф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Ш2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рапова, И. А.</w:t>
            </w:r>
            <w:r>
              <w:rPr/>
              <w:br/>
              <w:t>   Ядовитые растения и грибы : метод. рекомендации / И. А. Шарапова, В. М. Минаева, Т. Г. Завадская ; М-во образования РБ, Учреждение образования "Витебский государственный университет имени П. М. Машерова", Педагогический фак. - Витебск : ВГУ имени П. М. Машерова, 2013. - 27 с. : ил. - (Всё - Знай - Ка). - На обл. авт. не указаны.</w:t>
              <w:br/>
            </w:r>
            <w:r>
              <w:rPr>
                <w:b/>
                <w:bCs/>
              </w:rPr>
              <w:t>1чз, 1онти, 3ф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Г1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врилович, Е. В.</w:t>
            </w:r>
            <w:r>
              <w:rPr/>
              <w:br/>
              <w:t xml:space="preserve">   Творческо-игровой проект "Брэнд-чат" : отдых в стиле астро-арт / Е. В. Гаврилович ; УО "Нац. детский оздоровит. лагерь "Зубрёнок"". - Минск : Издат. центр БГУ, 2008. - 62 с. - Библиогр.: с. 61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К9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оориентированные модели внеурочной деятельности младших школьников</w:t>
            </w:r>
            <w:r>
              <w:rPr/>
              <w:t xml:space="preserve"> : учеб.-метод. пособие / И. Е. Барыкина [и др.] ; [науч. ред. Л. М. Ванюшкина ; авт.-сост. С. В. Подгорнова] ; ГОУ доп. проф. образования (повышения квалификации) специалистов "Санкт-Петербургская акад. постдиплом. пед. образования", Каф. культурол. образования. - Санкт-Петербург : СПбАППО, 2013. - 102 с. : ил., нот. ил. - Библиогр. в обл. ссылок, библиогр. в конце ст. - Аат. указаны в конце пособия. 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О-7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профессиональной ориентации [Электронный ресурс]</w:t>
            </w:r>
            <w:r>
              <w:rPr/>
              <w:t xml:space="preserve"> : учеб.-метод. материалы для студентов спец. 1-03 04 02-02 Социальная педагогика. Практическая психология / [авт.-сост. Т. Д. Вакушенко] ; М-во образования РБ, Учреждение образования "Витебский государственный университет имени П. М. Машерова", Каф. социально-педагогической работы. - Электрон. текстовые дан. (1 файл: 77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Ш2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ульская, Н. А.</w:t>
            </w:r>
            <w:r>
              <w:rPr/>
              <w:br/>
              <w:t xml:space="preserve">   Летний лагерь: день за днем. Навстречу чудесам : Праздники, конкурсы, тематические дни / Н. А. Шаульская, О. А. Лифшиц ; [худож. А. А. Селиванов]. - Ярославль : Академия развития, 2007. - 192 с. : ил. - (После уроков). - Библиогр.: с. 190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Г5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линская, И. П.</w:t>
            </w:r>
            <w:r>
              <w:rPr/>
              <w:br/>
              <w:t>   Изобразительное искусство : методика обучения в 1-3 классах : [пособие] / И. П. Глинская. - Киев : Радянська школа, 1978. - 111 с. : ил., XXXII табл.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Л2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уткина, С. В.</w:t>
            </w:r>
            <w:r>
              <w:rPr/>
              <w:br/>
              <w:t>   Материалы к тестированию по олигофренопедагогике : в 3 ч. Ч. 1 : История олигофренопедагогики / С. В. Лауткина ; М-во образования РБ, Учреждение образования "Витебский государственный университет имени П. М. Машерова", Каф. коррекционной работы. - Витебск : ВГУ имени П. М. Машерова, 2013. - 52 с. - Библиогр.: с. 42-43. - Персоналии дефектол. науки: с. 44-51.</w:t>
              <w:br/>
            </w:r>
            <w:r>
              <w:rPr>
                <w:b/>
                <w:bCs/>
              </w:rPr>
              <w:t>1чз, 1онти, 28ф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Л2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уткина, С. В.</w:t>
            </w:r>
            <w:r>
              <w:rPr/>
              <w:br/>
              <w:t>   Материалы к тестированию по олигофренопедагогике : в 3 ч. Ч. 2 : Теоретико-методологические основы олигофренопедагогики. Теория целостного педагогического процесса / С. В. Лауткина ; М-во образования РБ, Учреждение образования "Витебский государственный университет имени П. М. Машерова", Каф. коррекционной работы. - Витебск : ВГУ имени П. М. Машерова, 2013. - 44 с. - Библиогр.: с. 42-43.</w:t>
              <w:br/>
            </w:r>
            <w:r>
              <w:rPr>
                <w:b/>
                <w:bCs/>
              </w:rPr>
              <w:t>1чз, 1онти, 28ф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Л2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уткина, С. В.</w:t>
            </w:r>
            <w:r>
              <w:rPr/>
              <w:br/>
              <w:t>   Материалы к тестированию по олигофренопедагогике : в 3 ч. Ч. 3 : Организационно-методические основы обучения и воспитания детей с интеллектуальной недостаточностью. Теория управления / С. В. Лауткина ; М-во образования РБ, Учреждение образования "Витебский государственный университет имени П. М. Машерова", Каф. коррекционной работы. - Витебск : ВГУ имени П. М. Машерова, 2013. - 56 с. - Библиогр.: с. 55.</w:t>
              <w:br/>
            </w:r>
            <w:r>
              <w:rPr>
                <w:b/>
                <w:bCs/>
              </w:rPr>
              <w:t>1чз, 1онти, 28ф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Л2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уткина, С. В.</w:t>
            </w:r>
            <w:r>
              <w:rPr/>
              <w:br/>
              <w:t>   Повышение социальной компетенции обучающихся через дополнительное образование в форме деятельности клуба "Школа после школы" : метод. рекомендации / С. В. Лауткина, Н. Г. Турок, Ж. И. Чичкова ; М-во образования РБ, Учреждение образования "Витебский государственный университет имени П. М. Машерова", Каф. коррекционной работы. - Витебск : ВГУ имени П. М. Машерова, 2013. - 45 с. + Прил. (48 с.). - Библиогр.: с. 44.</w:t>
              <w:br/>
            </w:r>
            <w:r>
              <w:rPr>
                <w:b/>
                <w:bCs/>
              </w:rPr>
              <w:t>1онти, 10аб, 9ф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В7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в семейной группе социально-педагогического учреждения</w:t>
            </w:r>
            <w:r>
              <w:rPr/>
              <w:t xml:space="preserve"> : пособие для педагогов соц.-пед. учреждений, учреждений общ. сред. образования, родителей-воспитателей детских деревень (городков) / В. В. Мартынова [и др.] ; Нац. ин-т образования. - Минск : Национальный институт образования, 2012. - 216 с. : ил. - Библиогр.: с. 209-210. - Авт. указаны на обороте тит. л. </w:t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Г9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ров, В. Н.</w:t>
            </w:r>
            <w:r>
              <w:rPr/>
              <w:br/>
              <w:t xml:space="preserve">   Социальная работа образовательных учреждений с семьей / В. Н. Гуров. - Москва : Педагогическое общество России, 2005. - 320 с. - (Школа в микросоциуме). - Библиогр.: с. 307-317, библиогр. в обл. ссылок. 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И7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системы в социально-педагогической деятельности [Электронный ресурс]</w:t>
            </w:r>
            <w:r>
              <w:rPr/>
              <w:t xml:space="preserve"> : учеб.-метод. комплекс для студентов спец. 1-03 04 02 Социальная педагогика / [авт.-сост. И. И. Картунова] ; М-во образования РБ, Учреждение образования "Витебский государственный университет имени П. М. Машерова", Каф. социально-педагогической работы. - Электрон. текстовые дан. (1 файл: 187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Л7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одкина, Т. В.</w:t>
            </w:r>
            <w:r>
              <w:rPr/>
              <w:br/>
              <w:t xml:space="preserve">   Социальная педагогика. Защита семьи и детства : учеб. пособие для студентов высш. учеб.заведений, обучающихся по спец. "Социальная педагогика" / Т. В. Лодкина. - 2-е изд., доп. и испр. - Москва : Академия, 2007. - 208 с. - (Высшее профессиональное образование. Педагогические специальности). - Библиогр.: с. 202-207. </w:t>
              <w:br/>
            </w:r>
            <w:r>
              <w:rPr>
                <w:b/>
                <w:bCs/>
              </w:rPr>
              <w:t>2ф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П7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блемы социального сиротства</w:t>
            </w:r>
            <w:r>
              <w:rPr/>
              <w:t xml:space="preserve"> / Л. И. Смагина [и др.] ; под общ. ред. Л. И. Смагиной. - Минск : Спектр-Диалог, 1999. - 104 с. - Библиогр. в обл. ссылок. - Авт. указаны на обороте тит. л. 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С6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е воспитание в школе [Электронный ресурс]</w:t>
            </w:r>
            <w:r>
              <w:rPr/>
              <w:t xml:space="preserve"> : учеб.-метод. материалы для студентов спец. 1-03 04 02 02 Социальная педагогика. Практическая психология / [авт.-сост. Т. Д. Вакушенко] ; М-во образования РБ, Учреждение образования "Витебский государственный университет имени П. М. Машерова", Каф. социально-педагогической работы. - Электрон. текстовые дан. (1 файл: 100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>
          <w:trHeight w:val="1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76 – СРЕДСТВА МАССОВОЙ ИНФОРМАЦИИ. КНИЖНОЕ ДЕЛ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Б9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ылинский, К. И.</w:t>
            </w:r>
            <w:r>
              <w:rPr/>
              <w:br/>
              <w:t xml:space="preserve">   Литературное редактирование : учеб. пособие для студентов высш. учеб. заведений, обучающихся по напр. 030600 "Журналистика" и спец. 030601 "Журналистика" / К. И. Былинский, Д. Э. Розенталь. - 3-е изд., испр. и доп. - Москва : ФЛИНТА : Наука, 2011. - 400 с. - (Стилистическое наследие / редкол.: Г. Я. Солганик (гл. ред.) [и др.]). - Словарь-указатель: с. 358-388. </w:t>
              <w:br/>
            </w:r>
            <w:r>
              <w:rPr>
                <w:b/>
                <w:bCs/>
              </w:rPr>
              <w:t>1чз, 2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Г6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рдиенко, Т. В.</w:t>
            </w:r>
            <w:r>
              <w:rPr/>
              <w:br/>
              <w:t xml:space="preserve">   Журналистика и редактирование : учеб. пособие для студентов высш. учеб. заведений, обучающихся по спец. 100103 "Социально-культурный сервис и туризм" / Т. В. Гордиенко. - Москва : Форум : Инфра-М, 2013. - 176 с. - (Высшее образование). - Библиогр.: с. 166-167. - Терминол. словарь: с. 168-173. 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К4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им, М. Н.</w:t>
            </w:r>
            <w:r>
              <w:rPr/>
              <w:br/>
              <w:t xml:space="preserve">   Основы творческой деятельности журналиста : для бакалавров и специалистов : для студентов высш. учеб. заведений, обучающихся по напр. 031300 "Журналистика", и для обществоведческих спец. / М. Н. Ким. - Санкт-Петербург [и др.] : Питер, 2011. - 400 с. - (Учебник для вузов). - Библиогр.: с. 394-395, библиогр. в конце глав. - Стандарт третьего поколения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М6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льчин, А. Э.</w:t>
            </w:r>
            <w:r>
              <w:rPr/>
              <w:br/>
              <w:t xml:space="preserve">   Справочник издателя и автора : редакционно-издат. оформ. изд. / А. Э. Мильчин, Л. К. Чельцова. - 3-е изд., испр. и доп. - Москва : Изд-во Студии Артемия Лебедева, 2009. - 1084 с. - Библиогр.: с. 830-877, библиогр. в обл.ссылок. - Предм. указ.: с. 1021-1067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Н2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корякова, К. М.</w:t>
            </w:r>
            <w:r>
              <w:rPr/>
              <w:br/>
              <w:t xml:space="preserve">   Литературное редактирование: общая методика работы над текстом : учеб. пособие для студентов высш. учеб. заведений, обучающихся по напр. 030600 "Журналистика" и спец. 030601 "Журналистика" / К. М. Накорякова ; Фак. журналистики МГУ им. М. В. Ломоносова. - Москва : Изд-во Московского ун-та, 2011. - 332 с. : ил. 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П6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вые и этические нормы в журналистике</w:t>
            </w:r>
            <w:r>
              <w:rPr/>
              <w:t xml:space="preserve"> / сост. Е. П. Прохоров. - 3-е изд., перераб. и доп. - Москва : Аспект Пресс, 2012. - 255 с. - Библиогр. в предисл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С2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битнева, А. А.</w:t>
            </w:r>
            <w:r>
              <w:rPr/>
              <w:br/>
              <w:t xml:space="preserve">   Литературное редактирование. История. Теория. Практика : учеб. пособие для студентов высш. учеб. заведений, обучающихся по спец. 071201 - Библиотечно-информационная деятельность. Дисциплина СД. Ф. 03 - "Аналитика текста" / А. А. Сбитнева. - 2-е изд. - Москва : Флинта : Наука, 2011. - 208 с. - Библиогр.: с. 204-205, библиогр. в обл. ссылок. </w:t>
              <w:br/>
            </w:r>
            <w:r>
              <w:rPr>
                <w:b/>
                <w:bCs/>
              </w:rPr>
              <w:t>3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Ш5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естеркина, Л. П.</w:t>
            </w:r>
            <w:r>
              <w:rPr/>
              <w:br/>
              <w:t xml:space="preserve">   Методика телевизионной журналистики : учеб. пособие для студентов высш. учеб. заведений, обучающихся по напр. 030600 "Журналистика" специальности 030601 "Журналистика" / Л. П. Шестеркина, Т. Д. Николаева. - Москва : Аспект Пресс, 2012. - 224 с. - Библиогр.: с. 223-224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8 – БИБЛИОТЕЧНОЕ ДЕЛО. БИБЛИОТЕКОВЕДЕНИЕ. БИБЛИОГРАФИЯ. БИБЛИОГРАФОВЕДЕНИЕ</w:t>
            </w:r>
          </w:p>
        </w:tc>
      </w:tr>
      <w:tr>
        <w:trPr>
          <w:trHeight w:val="15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Д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емешко, Л. А.</w:t>
            </w:r>
            <w:r>
              <w:rPr/>
              <w:br/>
              <w:t xml:space="preserve">   Менеджмент школьной библиотеки : науч.-практ. пособие / Л. А. Демешко. - Минск : Новое знание, 2009. - 160 с. - (Профессионалам библиотечного дела / гл. ред. О. Б. Володина)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Л9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рмативно-правовое обеспечение деятельности библиотек [Электронный ресурс]</w:t>
            </w:r>
            <w:r>
              <w:rPr/>
              <w:t xml:space="preserve"> : учеб.-метод. материалы для студентов спец. 1-23 01 11-03 Библиотековедение и библиография (информационное обеспечение) / [авт.-сост. О. А. Любченко] ; М-во образования РБ, Учреждение образования "Витебский государственный университет имени П. М. Машерова", Исторический фак., Каф. истории Беларуси. - Электрон. текстовые дан. (1 файл: 66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О-2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ъединяя поколения. [Семья и книга]</w:t>
            </w:r>
            <w:r>
              <w:rPr/>
              <w:t xml:space="preserve"> / [ред.-сост. Л. В. Нестерович]. - Минск : Красико-Принт, 2013. - 128 с. : ил. - (Библиотека предлагает)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81 – ЯЗЫКОЗН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В7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робьёв, В. В.</w:t>
            </w:r>
            <w:r>
              <w:rPr/>
              <w:br/>
              <w:t xml:space="preserve">   Лингвокультурология : [монография] / В. В. Воробьёв. - Москва : Российский университет дружбы народов, 2008. - 336 с. - Библиогр.: с. 318-337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Р9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ябцева, Н. К.</w:t>
            </w:r>
            <w:r>
              <w:rPr/>
              <w:br/>
              <w:t xml:space="preserve">   Прикладные проблемы переводоведения. Лингвистический аспект : учеб. пособие / Н. К. Рябцева ; РАН, Ин-т языкознания. - Москва : ФЛИНТА : Наука, 2013. - 224 с. - Библиогр.: с. 220-224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С1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битова, З. К.</w:t>
            </w:r>
            <w:r>
              <w:rPr/>
              <w:br/>
              <w:t xml:space="preserve">   Лингвокультурология : учебник / З. К. Сабитова. - Москва : ФЛИНТА : Наука, 2013. - 528 с. - Библиогр.: с. 491-522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</w:t>
              <w:br/>
              <w:t>З-6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іманскі, В. Э.</w:t>
            </w:r>
            <w:r>
              <w:rPr/>
              <w:br/>
              <w:t>   Параўнальная граматыка ўсходнеславянскіх моў : курс лекцый : у 2 ч. Ч. 1 : Уводзіны. Лексіка. Фразеалогія. Фанетыка. Арфаэпія. Акцэнтуацыя. Графіка. Арфаграфія / В. Э. Зіманскі ; М-ва адукацыі РБ, Установа адукацыі "Віцебскі дзяржаўны ўніверсітэт имени П. М. Машэрава", Каф. беларускага мовазнаўства. - Віцебск : ВДУ імя П. М. Машэрава, 2013. - 55 с. - Бібліягр.: с. 54.</w:t>
              <w:br/>
            </w:r>
            <w:r>
              <w:rPr>
                <w:b/>
                <w:bCs/>
              </w:rPr>
              <w:t>1чз, 1онти, 43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К6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пелиович, А. Б.</w:t>
            </w:r>
            <w:r>
              <w:rPr/>
              <w:br/>
              <w:t xml:space="preserve">   Некоторые спорные вопросы словообразования и синтаксиса : монография / А. Б. Копелиович ; М-во образования и науки РФ, Федер. гос. бюджет. образоват. учреждение высш. проф. образования "Владимир. гос. ун-т им. А. Г. и Н. Г. Столетовых". - Владимир : Изд-во Владимирского гос. ун-та, 2011. - 156 с. - Библиогр. в примеч. </w:t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К6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пелиович, А. Б.</w:t>
            </w:r>
            <w:r>
              <w:rPr/>
              <w:br/>
              <w:t xml:space="preserve">   Род и грамматика межсловных синтаксических связей : [сб. науч. статей] / А. Б. Копелиович ; Учреждение РАН "Ин-т языкознания" ; Федер. агентство по образованию, Гос. образоват. учреждение высш. проф. образования "Владимирский гос. гуманит. ун-т". - Владимир : Ин-т языкознания РАН : ВГТУ, 2008. - 147 с. - Библиогр. в конце ст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Л3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бединский, С. И.</w:t>
            </w:r>
            <w:r>
              <w:rPr/>
              <w:br/>
              <w:t xml:space="preserve">   Русский язык как иностранный : учеб. для иностр. студентов / С. И. Лебединский, Г. Г. Гончар. - Минск : Зорны Верасок, 2013. - 472 с. - </w:t>
            </w:r>
            <w:r>
              <w:rPr>
                <w:b/>
                <w:bCs/>
              </w:rPr>
              <w:t>6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2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хманин, Л. В.</w:t>
            </w:r>
            <w:r>
              <w:rPr/>
              <w:br/>
              <w:t xml:space="preserve">   Стилистика деловой речи и редактирование служебных документов : учеб. пособие для студентов высш. учеб. заведений, обучающихся по напр. 030600 "Журналистика" и спец. 030601 "Журналистика" / Л. В. Рахманин. - Москва : ФЛИНТА : Наука, 2012. - 256 с. - (Стилистическое наследие / редкол.: Г. Я. Солганик (гл. ред.) [и др.] ). - Библиогр. в обл. ссылок. </w:t>
              <w:br/>
            </w:r>
            <w:r>
              <w:rPr>
                <w:b/>
                <w:bCs/>
              </w:rPr>
              <w:t>3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С5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колов, О. М.</w:t>
            </w:r>
            <w:r>
              <w:rPr/>
              <w:br/>
              <w:t xml:space="preserve">   Вопросы структурно-семантической дивергенции в лексике / О. М. Соколов ; [отв. ред. С. О. Соколова] ; НАН Украины, Ин-т украинского яз. - Нежин : Гідромакс, 2009. - 332 с. - Библиогр.: с. 303-323. - Предм. указ.: с. 326-330. - Дар авт. б-ке ВГУ с автогр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В2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енідзіктаў, С. В.</w:t>
            </w:r>
            <w:r>
              <w:rPr/>
              <w:br/>
              <w:t xml:space="preserve">   Беларуская мова. Юрыдычная лексіка : вучэб. дапам. для курсантаў і студэнтаў устаноў выш. адукацыі па юрыд. спец. / С. В. Венідзіктаў, С. І. Даніленка. - Мінск : Изд-во Гревцова, 2013. - 152 с. : іл. - Бібліягр.: с. 150-151. - Кароткі руска-беларус. слоўнік юрыд. тэрмінаў: с. 124-147. </w:t>
              <w:br/>
            </w:r>
            <w:r>
              <w:rPr>
                <w:b/>
                <w:bCs/>
              </w:rPr>
              <w:t>10ф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5.3</w:t>
              <w:br/>
              <w:t>К3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иклевич, А. К.</w:t>
            </w:r>
            <w:r>
              <w:rPr/>
              <w:br/>
              <w:t xml:space="preserve">   Польский язык / А. К. Киклевич, А. А. Кожинова. - 9-е изд. - Минск : ТетраСистемс, 2012. - 368 с. - Польско-рус. словарь: с. 307-331. - Граммат. рус.-польский словарь глагольной сочетаемости: с. 332-340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B2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Basic Skills in English</w:t>
            </w:r>
            <w:r>
              <w:rPr>
                <w:lang w:val="en-US"/>
              </w:rPr>
              <w:t xml:space="preserve">. Book 3 / ed. J. Littell. - Evanston, Illinois : McDougal, Littell &amp; Company, 1980. - 520 p. : ill. - Index: p. 509-519. - The McDougal, Littell English Program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V5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Verstehen und Gestalten</w:t>
            </w:r>
            <w:r>
              <w:rPr>
                <w:lang w:val="en-US"/>
              </w:rPr>
              <w:t xml:space="preserve"> : Lesetexte T6 : Texte fur Gymnasien (6. Jahrgangsstufe). Bd. 6 / hrsg. von W. Berger ; Bearb. von W. Berger [et al.] . - Munchen : Oldenbourg Schulbuchverlag, 1999. - 168 S. : Ill. - Bibliogr.: S. 162-167. </w:t>
            </w:r>
            <w:r>
              <w:rPr/>
              <w:br/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чз</w:t>
            </w:r>
            <w:r>
              <w:rPr>
                <w:b/>
                <w:bCs/>
                <w:lang w:val="en-US"/>
              </w:rPr>
              <w:t>, 1</w:t>
            </w:r>
            <w:r>
              <w:rPr>
                <w:b/>
                <w:bCs/>
              </w:rPr>
              <w:t>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V5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Verstehen und Gestalten</w:t>
            </w:r>
            <w:r>
              <w:rPr>
                <w:lang w:val="en-US"/>
              </w:rPr>
              <w:t xml:space="preserve">. Bd. 7 / hrsg. von W. Berger ; Bearb. von W. Berger [et al.] . - Munchen : Oldenbourg Schulbuchverlag, 2000. - 152 S. : Ill. - Bibliogr.: S. 149-152. </w:t>
            </w:r>
            <w:r>
              <w:rPr/>
              <w:br/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чз</w:t>
            </w:r>
            <w:r>
              <w:rPr>
                <w:b/>
                <w:bCs/>
                <w:lang w:val="en-US"/>
              </w:rPr>
              <w:t>, 1</w:t>
            </w:r>
            <w:r>
              <w:rPr>
                <w:b/>
                <w:bCs/>
              </w:rPr>
              <w:t>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V5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Verstehen und Gestalten</w:t>
            </w:r>
            <w:r>
              <w:rPr>
                <w:lang w:val="en-US"/>
              </w:rPr>
              <w:t xml:space="preserve">. Bd. 8 / hrsg. von W. Berger ; Bearb. von W. Berger [et al.] </w:t>
            </w:r>
            <w:r>
              <w:rPr/>
              <w:t xml:space="preserve">. - Munchen : Oldenbourg Schulbuchverlag, 2001. - 168 S. : Ill. - Bibliogr.: S. 164-168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V5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Verstehen und Gestalten</w:t>
            </w:r>
            <w:r>
              <w:rPr>
                <w:lang w:val="en-US"/>
              </w:rPr>
              <w:t xml:space="preserve"> : Lesetexte S9 : Texte fur Gymnasien (9. Jahrgangsstufe). Bd. 9 / hrsg. von W. Berger ; Bearb. von W. Berger [et al.] . - Munchen : Oldenbourg Schulbuchverlag, 2002. - 160 S. : Ill. - Bibliogr.: S. 155-160. </w:t>
              <w:br/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чз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V5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Verstehen und Gestalten</w:t>
            </w:r>
            <w:r>
              <w:rPr>
                <w:lang w:val="en-US"/>
              </w:rPr>
              <w:t xml:space="preserve"> : Lesetexte 9 : Texte fur Gymnasien (9. Jahrgangsstufe). Bd. 9 / hrsg. von W. Berger ; Bearb. von W. Berger [et al.] </w:t>
            </w:r>
            <w:r>
              <w:rPr/>
              <w:t xml:space="preserve">. - Munchen : Oldenbourg Verlag, 1998. - 144 S. : Ill. - Bibliogr.: S. 139-144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V5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Verstehen und Gestalten</w:t>
            </w:r>
            <w:r>
              <w:rPr>
                <w:lang w:val="en-US"/>
              </w:rPr>
              <w:t xml:space="preserve"> : Lesetexte (T 10) : Texte fur Gymnasien (10. Jahrgangsstufe). Bd. 10 / hrsg. von W. Berger ; Bearb. von W. Berger [et al.] . - Munchen : Oldenbourg Schulbuchverlag, 2002. - 184 S. : Ill. - Bibliogr.: S. 176-182. </w:t>
              <w:br/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чз</w:t>
            </w:r>
            <w:r>
              <w:rPr>
                <w:b/>
                <w:bCs/>
                <w:lang w:val="en-US"/>
              </w:rPr>
              <w:t>, 1</w:t>
            </w:r>
            <w:r>
              <w:rPr>
                <w:b/>
                <w:bCs/>
              </w:rPr>
              <w:t>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  <w:br/>
              <w:t>Д5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ойль, А. К.</w:t>
            </w:r>
            <w:r>
              <w:rPr/>
              <w:br/>
              <w:t>   Львиная грива и другие рассказы : кн. для чтения на англ. яз. в VIII-IX кл. сред. шк. / А. К. Дойль ; [адапт., примеч. и словарь Е. Л. Майской ; худож. Н. И. Кузнецов]. - 2-е изд. - Москва ; Ленинград : Просвещение, 1964. - 135 с. : ил. - Словарь: с. 108-134. - Текст англ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К7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раткий англо-русский и русско-английский словарь</w:t>
            </w:r>
            <w:r>
              <w:rPr/>
              <w:t xml:space="preserve"> : [для школьников]. - Москва : Транспорт, 1996. - 490 с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Л6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ипшиц, О. Д.</w:t>
            </w:r>
            <w:r>
              <w:rPr/>
              <w:br/>
              <w:t xml:space="preserve">   Краткий немецко-русский и русско-немецкий словарь / О. Д. Липшиц, А. Б. Лоховиц. - 26-е изд., стер. - Москва : Русский язык, 1988. - 616 с. - Экз. деф.: нет с. 611-614. - На пер. авт. не указаны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Н5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емецко-русский и русско-немецкий словарь для школьников</w:t>
            </w:r>
            <w:r>
              <w:rPr/>
              <w:t xml:space="preserve"> = Deutsch-russisches und russisch-deutsches Worterbuch fur die Schuler. - Киев : Аконит, 1995. - 616 c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Н7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й немецко-русский, русско-немецкий словарь</w:t>
            </w:r>
            <w:r>
              <w:rPr/>
              <w:t xml:space="preserve"> = Das neue deutsch-russische, russisch-deutsche Worterbuch : 55 000 Worter : 55 000 слов. - Киев : Арий, 2009 ; Москва : ПолиграфРесурс, 2009. - 816 c. </w:t>
            </w:r>
            <w:r>
              <w:rPr>
                <w:b/>
                <w:bCs/>
              </w:rPr>
              <w:t>10ф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С5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немецко-русский словарь</w:t>
            </w:r>
            <w:r>
              <w:rPr/>
              <w:t xml:space="preserve"> / [под общ. ред. Е. Е. Трибис ; сост.: Е. Е. Трибис, Н. В. Корсакова, А. А. Маркелова]. - Москва : Вече, 2004. - 608 c. </w:t>
              <w:br/>
            </w:r>
            <w:r>
              <w:rPr>
                <w:b/>
                <w:bCs/>
              </w:rPr>
              <w:t>5ф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</w:t>
              <w:br/>
              <w:t>В9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ыгодская, К. С.</w:t>
            </w:r>
            <w:r>
              <w:rPr/>
              <w:br/>
              <w:t>   Карманный французско-русский словарь = Petit dictionnaire francais-russe : 9000 слов / К. С. Выгодская. - Изд. 5-е, испр. и доп. - Москва : Русский язык, 1979. - 287 с. - Загл. обл.: Французско-русский словарь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>
          <w:trHeight w:val="19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</w:t>
              <w:br/>
              <w:t>П6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тоцкая, В. В.</w:t>
            </w:r>
            <w:r>
              <w:rPr/>
              <w:br/>
              <w:t>   Русско-французский словарь = Dictionnaire russe-francais : environ 25 000 mots : около 25 000 слов / В. В. Потоцкая, Н. П. Потоцкая. - 15-е изд., стер. - Москва : Русский язык, 1979. - 672 с. - Библиогр. на 5-й с. - На пер. авт. не указаны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ЛИТЕРАТУРОВЕДЕНИЕ</w:t>
            </w:r>
          </w:p>
        </w:tc>
      </w:tr>
      <w:tr>
        <w:trPr>
          <w:trHeight w:val="15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Л2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пацінская, В. В.</w:t>
            </w:r>
            <w:r>
              <w:rPr/>
              <w:br/>
              <w:t xml:space="preserve">   Творчасць Анатоля Сербантовіча ў паэтычным кантэксце канца 50-х - 60-х гадоў XX стагоддзя: вобразна-стылявая эвалюцыя : манаграфія / В. В. Лапацінская ; М-ва адукацыі РБ, Установа адукацыі "Віцебскі дзяржаўны ўніверсітэт імя П. М. Машэрава". - Віцебск : ВДУ імя П. М. Машэрава, 2013. - 171 с. : іл. - Бібліягр.: с. 92-96. </w:t>
              <w:br/>
            </w:r>
            <w:r>
              <w:rPr>
                <w:b/>
                <w:bCs/>
              </w:rPr>
              <w:t>1чз, 1онти, 10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85 – </w:t>
            </w:r>
            <w:r>
              <w:rPr>
                <w:b/>
              </w:rPr>
              <w:t>ИСКУССТВО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ИСКУССТВОЗН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  <w:br/>
              <w:t>А4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культуры, искусства и художественного образования</w:t>
            </w:r>
            <w:r>
              <w:rPr/>
              <w:t xml:space="preserve"> : сб. науч. трудов ОГИИ. Вып. 13 / [гл. ред. Б. П. Хавторин, сост. и науч. ред. В. А. Логинова] ; М-во культуры, общественных и внешних связей Оренбургской обл., Гос. бюджет. образоват. учреждение высш. проф. образования "Оренбургский гос. ин-т искусств им. Л. и М. Ростроповичей". - Оренбург : Изд-во ГБОУ ВПО "ОГИИ им. Л. и М. Ростроповичей", 2013. - 252 с. : ил., нот. ил. - (Научные труды Оренбургского государственного института искусств). - Библиогр. в примеч., библиогр. в обл. ссылок. - Алф. указ.: с. 252. 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Д7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ревнерусское искусство. Проблемы и атрибуции</w:t>
            </w:r>
            <w:r>
              <w:rPr/>
              <w:t xml:space="preserve"> / [ред.-сост. О. И. Подобедова ; редкол. тома В. Н. Лазарев, О. И. Подобедова] ; АН СССР, Ин-т истории искусств М-ва культуры СССР. - Москва : Наука, 1977. - 461 с. - Библиогр. в обл. ссылок.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М1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лей, А. В.</w:t>
            </w:r>
            <w:r>
              <w:rPr/>
              <w:br/>
              <w:t xml:space="preserve">   Обратная информация: поиск новой концепции пространства в современном искусстве / А. В. Малей. - Минск : Экономпресс, 2012. - 182 с., [12] с. цв. ил. : ил. - Дар авт. б-ке ВГУ им. П. М. Машерова с автогр. 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С5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кольникова, Н. М.</w:t>
            </w:r>
            <w:r>
              <w:rPr/>
              <w:br/>
              <w:t xml:space="preserve">   История изобразительного искусства : учеб. для студентов учреждений высш. проф. образования : в 2 т. Т. 1 / Н. М. Сокольникова. - 5-е изд., стер. - Москва : Академия, 2012. - 304 с., [16] с. цв. вкл. : ил. - (Высшее профессиональное образование. Бакалавриат. Педагогическое образование). - Библиогр. в конце тем. </w:t>
            </w:r>
            <w:r>
              <w:rPr>
                <w:b/>
                <w:bCs/>
              </w:rPr>
              <w:t>4ф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С5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кольникова, Н. М.</w:t>
            </w:r>
            <w:r>
              <w:rPr/>
              <w:br/>
              <w:t xml:space="preserve">   История изобразительного искусства : учеб. для студентов учреждений высш. проф. образования : в 2 т. Т. 2 / Н. М. Сокольникова. - 5-е изд., стер. - Москва : Академия, 2012. - 208 с., [8] с. цв. вкл. : ил. - (Высшее профессиональное образование. Бакалавриат. Педагогическое образование). - Библиогр. в конце тем. </w:t>
            </w:r>
            <w:r>
              <w:rPr>
                <w:b/>
                <w:bCs/>
              </w:rPr>
              <w:t>4ф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Т6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осунова, М. И.</w:t>
            </w:r>
            <w:r>
              <w:rPr/>
              <w:br/>
              <w:t>   Курсовое и дипломное архитектурное проектирование : учеб. пособие для строит. техникумов / М. И. Тосунова. - Москва : Высшая школа, 1983. - 143 с. : ил. - Библиогр.: с. 141.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1</w:t>
              <w:br/>
              <w:t>Л7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окотко, А. И.</w:t>
            </w:r>
            <w:r>
              <w:rPr/>
              <w:br/>
              <w:t xml:space="preserve">   Архитектура: авангард, абсурд, фантастика / А. И. Локотко ; НАН Беларуси, Ин-т искусствоведения, этнографии и фольклора им. К. Крапивы. - Минск : Беларуская навука, 2012. - 206 с. : ил. - Библиогр.: с. 203-205. 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1</w:t>
              <w:br/>
              <w:t>М3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тюнина, Д. С.</w:t>
            </w:r>
            <w:r>
              <w:rPr/>
              <w:br/>
              <w:t xml:space="preserve">   История интерьера : учеб. пособ. для студентов вузов по спец. "Дизайн архитектурной среды" / Д. С. Матюнина. - Москва : Парадигма : Академический Проект, 2012. - 556 с., [16] с. цв. вкл. : ил. - (Gaudeamus). - Библиогр. в конце глав, библиогр. в обл. ссылок. </w:t>
            </w:r>
            <w:r>
              <w:rPr>
                <w:b/>
                <w:bCs/>
              </w:rPr>
              <w:t>2ф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П5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пова, О. С.</w:t>
            </w:r>
            <w:r>
              <w:rPr/>
              <w:br/>
              <w:t xml:space="preserve">   Русское народное искусство [Изоматериал] : Произведения из коллекций Музея народного искусства : [альбом] / О. С. Попова ; М-во местной пром-сти РСФСР, НИИ худож. пром-сти. - Москва : Легкая индустрия, 1972. - 192 с. : ил. - Библиогр. в конце кн. 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3</w:t>
              <w:br/>
              <w:t>Л3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бедянский, М. С.</w:t>
            </w:r>
            <w:r>
              <w:rPr/>
              <w:br/>
              <w:t>   О. К. Комов. Памятник А. В. Суворову в Москве / М. С. Лебедянский. - Ленинград : Художник РСФСР, 1987. - 24 с. : ил. - (История создания одного произведения). - Библиогр. в примеч.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</w:t>
              <w:br/>
              <w:t>Х9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Художники русского театра. 1880-1930 [Изоматериал]</w:t>
            </w:r>
            <w:r>
              <w:rPr/>
              <w:t xml:space="preserve"> : [альбом] : пер. с англ. / текст: Дж. Э. Боулт, [М. Н. Пожарская ; ред. Т. И. Володина ; худож. М. А. Аникст]. - Москва : Искусство, 1991. - 112 с., : [200] л. ил. - (Собрание Никиты и Нины Лобановых-Ростовских). - Библиогр. в обл. ссылок, библиогр. в примеч. - Указ. имен художников из коллекции Лобановых-Ростовских: с. 108-109. - Указ. имен: с. 110-112. 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2=Рус)</w:t>
              <w:br/>
              <w:t>П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узьма Сергеевич Петров-Водкин. 1878-1939 [Изоматериал]</w:t>
            </w:r>
            <w:r>
              <w:rPr/>
              <w:t xml:space="preserve"> : [альбом]. - Москва : Директ-Медиа, 2010. - 48 с. : ил. - (Великие художники ; Т. 66). - Библиогр. в примеч. 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З-3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Заслужаны дзеяч мастацтваў РБ Іван Сталяроў [Выяўленчы матэрыял]</w:t>
            </w:r>
            <w:r>
              <w:rPr/>
              <w:t xml:space="preserve"> : юбілейная мастацкая выстава акварэлі, прысвечаная 75-годдзю з дня нараджэння. Віцебск, 1998 г., Выставачная зала Саюза мастакоў. - Віцебск, 1998. - 24 с. : іл. - Тэкст парал. беларус., англ.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К1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менский, А. А.</w:t>
            </w:r>
            <w:r>
              <w:rPr/>
              <w:br/>
              <w:t xml:space="preserve">   Марк Шагал и Россия : [брошюра] / А. А. Каменский. - Москва : Знание, 1988. - 56 с. : ил. - (Новое в жизни, науке, технике. Искусство ; № 8). </w:t>
              <w:br/>
            </w:r>
            <w:r>
              <w:rPr>
                <w:b/>
                <w:bCs/>
              </w:rPr>
              <w:t>2ф3</w:t>
            </w:r>
          </w:p>
        </w:tc>
      </w:tr>
      <w:tr>
        <w:trPr>
          <w:trHeight w:val="17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5</w:t>
              <w:br/>
              <w:t>Р5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исунок</w:t>
            </w:r>
            <w:r>
              <w:rPr/>
              <w:t xml:space="preserve"> : советы начинающим. Вып. 1-2 : Материалы рисунка. Что может карандаш. Пастель. Как работать углем. Сепия. Бистр. Тушь. Работа пером / С. Незнайкин [и др.] ; [ред.: Н. Платонова, В. Ларионов]. - Москва : Молодая гвардия, 1993. - 32 с. : ил. - (Б-чка "Юного художника").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87 – ФИЛОСОФ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Н7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ицше, Ф.</w:t>
            </w:r>
            <w:r>
              <w:rPr/>
              <w:br/>
              <w:t xml:space="preserve">   Воля к власти ; Посмертные афоризмы : [сборник : пер. с нем.] / Ф. Ницше. - Минск : Попурри, 1999. - 464 с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П4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зднев, М. М.</w:t>
            </w:r>
            <w:r>
              <w:rPr/>
              <w:br/>
              <w:t xml:space="preserve">   Психология искусства. Учение Аристотеля : [монография] / М. М. Позднев ; [науч. ред. Н. А. Алмазова] ; Санкт-Петербургский гос. ун-т ; Ун-т Дмитрия Пожарского. - Москва ; Санкт-Петербург : Русский фонд содействия образованию и науке, 2010. - 816 с. - Библиогр.: с. 703-775, библиогр. в обл. ссылок. - Указатели: с. 776-815. </w:t>
              <w:br/>
            </w:r>
            <w:r>
              <w:rPr>
                <w:b/>
                <w:bCs/>
              </w:rPr>
              <w:t>1чз, 1ф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8 – ПСИХОЛОГ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А9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ссанович, М. А.</w:t>
            </w:r>
            <w:r>
              <w:rPr/>
              <w:br/>
              <w:t xml:space="preserve">   Клиническая психодиагностика : учеб. пособие для студентов учреждений высш. образования по спец. "Медико-психологическое дело" / М. А. Ассанович. - Минск : Беларусь, 2012. - 343 с. - Библиогр.: с. 338. 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В1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куленко, Л. С.</w:t>
            </w:r>
            <w:r>
              <w:rPr/>
              <w:br/>
              <w:t xml:space="preserve">   Воспитание и обучение детей с нарушениями речи. Психология детей с нарушениями речи : учеб.-метод. пособие для студентов, обучающихся в соответствии с ФГОС ВПО по напр. подгот. 050700 "Специальное (дефектологическое) образование" (квалификация (степень) "бакалавр") / Л. С. Вакуленко. - Москва : Форум, 2013. - 272 с. - (Высшее образование. Бакалавриат). - Библиогр.: с. 265. - Глоссарий: с. 266-270. 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З-4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еер, Э. Ф.</w:t>
            </w:r>
            <w:r>
              <w:rPr/>
              <w:br/>
              <w:t xml:space="preserve">   Психология профессий : учеб. пособие для студентов высш.учеб. заведений / Э. Ф. Зеер. - 5-е изд., перераб. и доп. - Москва : Академический Проект : Фонд "Мир", 2008. - 336 с., табл. - (Gaudeamus) (Учебное пособие для вузов). - Библиогр.: с. 318-320, библиогр. в обл. ссылок. - Глоссарий: с. 321-326. </w:t>
              <w:br/>
            </w:r>
            <w:r>
              <w:rPr>
                <w:b/>
                <w:bCs/>
              </w:rPr>
              <w:t>2ф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К1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лошина, И. П.</w:t>
            </w:r>
            <w:r>
              <w:rPr/>
              <w:br/>
              <w:t xml:space="preserve">   Психология творческой деятельности : учеб. пособие для студентов высш. учеб. заведений / И. П. Калошина. - 3-е изд., доп. - Москва : ЮНИТИ-ДАНА, 2013. - 671 с. : ил. - Библиогр.: с. 665-668. </w:t>
              <w:br/>
            </w:r>
            <w:r>
              <w:rPr>
                <w:b/>
                <w:bCs/>
              </w:rPr>
              <w:t>1чз, 4ф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К8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ивцун, О. А.</w:t>
            </w:r>
            <w:r>
              <w:rPr/>
              <w:br/>
              <w:t xml:space="preserve">   Психология искусства : [учеб. пособие] / О. А. Кривцун. - Москва : Высшая школа, 2009. - 447 с. - Библиогр. в конце глав. </w:t>
              <w:br/>
            </w:r>
            <w:r>
              <w:rPr>
                <w:b/>
                <w:bCs/>
              </w:rPr>
              <w:t>1чз, 2ф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М2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ищук, Л. В.</w:t>
            </w:r>
            <w:r>
              <w:rPr/>
              <w:br/>
              <w:t xml:space="preserve">   Психология : учеб. пособие для студентов учреждений высш. образования по спец. физ. культуры, спорта и туризма / Л. В. Марищук, С. Г. Ивашко, Т. В. Кузнецова ; под науч. ред. Л. В. Марищук. - Минск : Тесей, 2013. - 778 с. - Библиогр.: с. 755--770. </w:t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М6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лашевич, Е. П.</w:t>
            </w:r>
            <w:r>
              <w:rPr/>
              <w:br/>
              <w:t>   Теоретические и методологические основы психологии. Психология развития : метод. рекомендации / Е. П. Милашевич ; М-во образования РБ, Учреждение образования "Витебский государственный университет имени П. М. Машерова", Каф. психологии. - Витебск : ВГУ имени П. М. Машерова, 2013. - 54 с. - Библиогр. в конце тем семинар. занятий . - Словарь персоналий рос. ученых в обл. психологии развития: с. 52-53.</w:t>
              <w:br/>
            </w:r>
            <w:r>
              <w:rPr>
                <w:b/>
                <w:bCs/>
              </w:rPr>
              <w:t>1онти, 19ф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Н7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ейший психолого-педагогический словарь</w:t>
            </w:r>
            <w:r>
              <w:rPr/>
              <w:t xml:space="preserve"> / [сост. Е. С. Рапацевич] ; под общ. ред. А. П. Астахова. - Минск : Современная школа, 2010. - 928 с. - Библиогр.: с. 915-923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Н8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сс, И. Н.</w:t>
            </w:r>
            <w:r>
              <w:rPr/>
              <w:br/>
              <w:t xml:space="preserve">   Профессиональная психодиагностика. Психологический отбор персонала : [учеб.-метод. пособие для студентов и практ. психологов] / И. Н. Носс. - Москва : Психотерапия, 2009. - 464 с. : ил., табл. - Библиогр.: с. 459-461, библиогр. в обл. ссылок. </w:t>
              <w:br/>
            </w:r>
            <w:r>
              <w:rPr>
                <w:b/>
                <w:bCs/>
              </w:rPr>
              <w:t>1чз, 1ф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3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трушин, В. И.</w:t>
            </w:r>
            <w:r>
              <w:rPr/>
              <w:br/>
              <w:t xml:space="preserve">   Психология карьеры / В. И. Петрушин. - Москва : Академический Проект : Альма Матер, 2004. - 208 с. - (Психологические технологии). </w:t>
              <w:br/>
            </w:r>
            <w:r>
              <w:rPr>
                <w:b/>
                <w:bCs/>
              </w:rPr>
              <w:t>2ф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8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яжников, Н. С.</w:t>
            </w:r>
            <w:r>
              <w:rPr/>
              <w:br/>
              <w:t xml:space="preserve">   Мотивация трудовой деятельности : учеб. пособие для студентов высш. учеб. заведений, обучающихся по напр. "Психология" и психол. спец. / Н. С. Пряжников. - 2-е изд., стер. - Москва : Академия, 2012. - 368 с. - (Высшее профессиональное образование. Психология). - Библиогр.: с. 359-364. </w:t>
              <w:br/>
            </w:r>
            <w:r>
              <w:rPr>
                <w:b/>
                <w:bCs/>
              </w:rPr>
              <w:t>2ф1</w:t>
            </w:r>
          </w:p>
        </w:tc>
      </w:tr>
      <w:tr>
        <w:trPr>
          <w:trHeight w:val="23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С6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психологические проблемы современного общества и человека: пути решения</w:t>
            </w:r>
            <w:r>
              <w:rPr/>
              <w:t xml:space="preserve"> : сборник научных статей / [сост.: Г. А. Качан, С. Д. Матюшкова] ; под науч. ред. А. П. Орловой ; [отв. за вып. С. А. Моторов] ; М-во образования РБ, Учреждение образования "Витебский государственный университет имени П. М. Машерова". - Витебск : ВГУ имени П. М. Машерова, 2013. - 260 с. - Библиогр. в конце ст. </w:t>
              <w:br/>
            </w:r>
            <w:r>
              <w:rPr>
                <w:b/>
                <w:bCs/>
              </w:rPr>
              <w:t>1чз, 1онти, 1аб, 1ф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9 – ЛИТЕРАТУРА  УНИВЕРСАЛЬНОГО СОДЕРЖ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3</w:t>
            </w:r>
            <w:r>
              <w:rPr/>
              <w:t xml:space="preserve"> = Chronicle of Books : дзярж. бібліягр. паказ. № 10 : (7012-7910) / [склад.: Н. А. Брашко, Л. М. Малашонак, Г. В. Манухіна ; рэд.: В. Я. Крук, К. А. Сурунтовіч ; адк. рэд. С. М. Цяльнова] ; М-ва інфармацыі РБ, Нац. кніжная палата Беларусі. - Мінск : Нацыянальная кніжная палата Беларусі, 2013. - 140 с. - (Летапіс друку Беларусі, ISSN 0130-9218). - Імянны паказ.: с. 107-117. - Прадм. паказ.: с. 118-127. - Паказ. загалоўкаў: с. 128-133. - Геагр. паказ.: с. 134-135. - Паказ. серый: с. 136-137. - Паказ. моў (акрамя беларус. і рус.), на якіх надрукаваны кн.: с. 138. - Паказ. памылковых ISBN: с. 138. - Нумарац. паказ. бібліягр. запісаў на замеж. выд., выпушчаныя з удзелам беларус. выдаўцоў: с. 138. - Нумарац. паказ. бібліягр. запісаў на выд., якія паступілі са спазненнем: с. 138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3</w:t>
            </w:r>
            <w:r>
              <w:rPr/>
              <w:t xml:space="preserve"> = Chronicle of Books : дзярж. бібліягр. паказ. № 9 : (6214-7011) / [склад.: Н. А. Брашко, Л. М. Малашонак, Г. В. Манухіна ; рэд.: В. Я. Крук, К. А. Сурунтовіч ; адк. рэд. С. М. Цяльнова] ; М-ва інфармацыі РБ, Нац. кніжная палата Беларусі. - Мінск : Нацыянальная кніжная палата Беларусі, 2013. - 125 с. - (Летапіс друку Беларусі, ISSN 0130-9218). - Імянны паказ.: с. 95-103. - Прадм. паказ.: с. 104-112. - Паказ. загалоўкаў: с. 113-118. - Геагр. паказ.: с. 119-120. - Паказ. серый: с. 121-122. - Паказ. моў (акрамя беларус. і рус.), на якіх надрукаваны кн.: с. 123. - Паказ. памылковых ISBN: с. 123. - Нумарац. паказ. бібліягр. запісаў на замеж. выд., выпушчаныя з удзелам беларус. выдаўцоў: с. 123. - Нумарац. паказ. бібліягр. запісаў на выд., якія паступілі са спазненнем: с. 123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3</w:t>
            </w:r>
            <w:r>
              <w:rPr/>
              <w:t xml:space="preserve"> = Chronicle of Newspaper Articles : дзярж. бібліягр. паказ. № 9 : (10554-11715) / [склад.: І. Г. Бабарыка, А. А. Крамар, В. А. Налецкая ; рэд.: М. Ю. Голяс, А. А. Крамар ; адк. рэд. І. У. Яскульская] ; М-ва інфармацыі РБ, Нац. кніжная палата Беларусі. - Мінск : Нацыянальная кніжная палата Беларусі, 2013. - 92 с. - (Летапіс друку Беларусі, ISSN 0130-9218). - Імянны паказ.: с. 73-80. - Геагр. паказ.: с. 81-86. - Нумарац. паказ. бібліягр. запісаў на рэц.: с. 87. - Паказ. загал. рэцэнз. выд.: с. 87. - Паказ. газет, арт. з якіх адлюстраваны ў летапісе: с. 88-90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3</w:t>
            </w:r>
            <w:r>
              <w:rPr/>
              <w:t xml:space="preserve"> = Chronicle of Newspaper Articles : дзярж. бібліягр. паказ. № 10 : (11716-13169) / [склад.: І. Г. Бабарыка, А. А. Крамар, В. А. Налецкая ; рэд.: М. Ю. Голяс, А. А. Крамар ; адк. рэд. І. У. Яскульская] ; М-ва інфармацыі РБ, Нац. кніжная палата Беларусі. - Мінск : Нацыянальная кніжная палата Беларусі, 2013. - 106 с. - (Летапіс друку Беларусі, ISSN 0130-9218). - Імянны паказ.: с. 84-93. - Геагр. паказ.: с. 94-100. - Нумарац. паказ. бібліягр. запісаў на рэц.: с. 101. - Паказ. загал. рэцэнз. выд.: с. 101. - Паказ. газет, арт. з якіх адлюстраваны ў летапісе: с. 102-104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3</w:t>
            </w:r>
            <w:r>
              <w:rPr/>
              <w:t xml:space="preserve"> = Chronicle of Magazine Articles : дзярж. бібліягр. паказ. № 10 : (25075-28111) / [склад.: Л. І. Бажэнкова [і інш.] ; рэд.: І. У. Борычава, А. У. Сташкевіч ; адк. рэд. І. У. Яскульская] ; М-ва інфармацыі РБ, Нац. кніжная палата Беларусі. - Мінск : Нацыянальная кніжная палата Беларусі, 2013. - 239 с. - (Летапіс друку Беларусі, ISSN 0130-9218). - Імянны паказ.: с. 198-224. - Геагр. паказ.: с. 225-229. - Паказ. моў (акрамя беларус. і рус.), на якіх надрукаваны арт.: с. 230. - Нумарац. паказ. бібліягр. запісаў на рэцэнзіі: с. 230. - Паказ. загал. рэцэнз. выд.: с. 230. - Паказ. часопісаў і зб., арт. з якіх адлюстраваны ў летапісе: с. 231-237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3</w:t>
            </w:r>
            <w:r>
              <w:rPr/>
              <w:t xml:space="preserve"> = Chronicle of Magazine Articles : дзярж. бібліягр. паказ. № 9 : (22528-25074) / [склад.: Л. І. Бажэнкова [і інш.] ; рэд.: І. У. Борычава, А. У. Сташкевіч ; адк. рэд. І. У. Яскульская] ; М-ва інфармацыі РБ, Нац. кніжная палата Беларусі. - Мінск : Нацыянальная кніжная палата Беларусі, 2013. - 213 с. - (Летапіс друку Беларусі, ISSN 0130-9218). - Імянны паказ.: с. 177-200. - Геагр. паказ.: с. 201-204. - Паказ. моў (акрамя беларус. і рус.), на якіх надрукаваны арт.: с. 205. - Нумарац. паказ. бібліягр. запісаў на рэцэнзіі: с. 205. - Паказ. загал. рэцэнз. выд.: с. 205. - Паказ. часопісаў і зб., арт. з якіх адлюстраваны ў летапісе: с. 206-211.</w:t>
              <w:br/>
            </w:r>
            <w:r>
              <w:rPr>
                <w:b/>
                <w:bCs/>
              </w:rPr>
              <w:t>1нб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ззи</w:t>
      </w:r>
      <w:r>
        <w:rPr/>
        <w:t xml:space="preserve"> – зал зарубежных изданий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бо</w:t>
      </w:r>
      <w:r>
        <w:rPr/>
        <w:t xml:space="preserve"> – науч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оэд</w:t>
      </w:r>
      <w:r>
        <w:rPr/>
        <w:t xml:space="preserve"> – отдел обслуживания электронными документам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 xml:space="preserve">онти </w:t>
      </w:r>
      <w:r>
        <w:rPr/>
        <w:t>– отдел научно-техническ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4</w:t>
      </w:r>
      <w:r>
        <w:rPr/>
        <w:t xml:space="preserve"> – филиал библиотеки на ЮрФ (пр-т Фрунзе, 77 к. 2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4395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..3</w:t>
      </w:r>
    </w:p>
    <w:p>
      <w:pPr>
        <w:pStyle w:val="Normal"/>
        <w:spacing w:before="0" w:after="160"/>
        <w:rPr/>
      </w:pPr>
      <w:r>
        <w:rPr/>
        <w:t xml:space="preserve">НАУКИ О ЗЕМЛЕ……………………………………………………………………………3 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.4</w:t>
      </w:r>
    </w:p>
    <w:p>
      <w:pPr>
        <w:pStyle w:val="Normal"/>
        <w:spacing w:before="0" w:after="160"/>
        <w:rPr/>
      </w:pPr>
      <w:r>
        <w:rPr/>
        <w:t>ТЕХНИКА И ТЕХНИЧЕСКИЕ НАУКИ …………………………………………………..5</w:t>
      </w:r>
    </w:p>
    <w:p>
      <w:pPr>
        <w:pStyle w:val="Normal"/>
        <w:spacing w:before="0" w:after="160"/>
        <w:rPr/>
      </w:pPr>
      <w:r>
        <w:rPr/>
        <w:t>ЗДРАВООХРАНЕНИЕ. МЕДИЦИНСКИЕ НАУКИ………………………………………6</w:t>
      </w:r>
    </w:p>
    <w:p>
      <w:pPr>
        <w:pStyle w:val="Normal"/>
        <w:spacing w:before="0" w:after="160"/>
        <w:rPr/>
      </w:pPr>
      <w:r>
        <w:rPr/>
        <w:t>ОБЩЕСТВЕННЫЕ НАУКИ В ЦЕЛОМ……………………………………………………6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……7</w:t>
      </w:r>
    </w:p>
    <w:p>
      <w:pPr>
        <w:pStyle w:val="Normal"/>
        <w:spacing w:before="0" w:after="160"/>
        <w:rPr/>
      </w:pPr>
      <w:r>
        <w:rPr/>
        <w:t>ЭКОНОМИКА. ЭКОНОМИЧЕСКИЕ НАУКИ……………………………………………7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.…..............8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..………...9</w:t>
      </w:r>
    </w:p>
    <w:p>
      <w:pPr>
        <w:pStyle w:val="Normal"/>
        <w:spacing w:before="0" w:after="160"/>
        <w:rPr/>
      </w:pPr>
      <w:r>
        <w:rPr/>
        <w:t>СРЕДСТВА МАССОВОЙ ИНФОРМАЦИИ. КНИЖНОЕ ДЕЛО…………………….......14</w:t>
      </w:r>
    </w:p>
    <w:p>
      <w:pPr>
        <w:pStyle w:val="Normal"/>
        <w:spacing w:before="0" w:after="160"/>
        <w:rPr/>
      </w:pPr>
      <w:r>
        <w:rPr/>
        <w:t>БИБЛИОТЕЧНОЕ ДЕЛО. БИБЛИОТЕКОВЕДЕНИЕ. БИБЛИОГРАФИЯ. БИБЛИОГРАФОВЕДЕНИЕ…………………………………………………………………15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..15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………………………19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…..19</w:t>
      </w:r>
    </w:p>
    <w:p>
      <w:pPr>
        <w:pStyle w:val="Normal"/>
        <w:spacing w:before="0" w:after="160"/>
        <w:rPr/>
      </w:pPr>
      <w:r>
        <w:rPr/>
        <w:t>ФИЛОСОФИЯ………………………………………………………………………………...21</w:t>
      </w:r>
    </w:p>
    <w:p>
      <w:pPr>
        <w:pStyle w:val="Normal"/>
        <w:spacing w:before="0" w:after="160"/>
        <w:rPr/>
      </w:pPr>
      <w:r>
        <w:rPr/>
        <w:t>ПСИХОЛОГИЯ……………………………………………………………………………….21</w:t>
      </w:r>
    </w:p>
    <w:p>
      <w:pPr>
        <w:pStyle w:val="Normal"/>
        <w:spacing w:before="0" w:after="160"/>
        <w:rPr/>
      </w:pPr>
      <w:r>
        <w:rPr/>
        <w:t>ЛИТЕРАТУРА УНИВЕРСАЛЬНОГО СОДЕРЖАНИЯ………………………………......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5:00Z</dcterms:created>
  <dc:creator>TolstenkovaEV</dc:creator>
  <dc:description/>
  <cp:keywords/>
  <dc:language>en-US</dc:language>
  <cp:lastModifiedBy>TolstenkovaEV</cp:lastModifiedBy>
  <dcterms:modified xsi:type="dcterms:W3CDTF">2013-12-13T09:51:00Z</dcterms:modified>
  <cp:revision>26</cp:revision>
  <dc:subject/>
  <dc:title>Бюллетень (библиографические ссылки)</dc:title>
</cp:coreProperties>
</file>